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970"/>
        <w:gridCol w:w="2254"/>
        <w:gridCol w:w="211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ое кол-во участни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«Декады безопасного Интернет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2.202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буклетов (9-11 кл.) «Безопасность в Интернет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2.202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курс презентаций (7-8 кл.) «Безопасный Интернет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6.02.2024-15.02.202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часы на тему «Безопасность в Интернет» (1-11 классы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2.202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седа с работниками школы на тему «Информационная безопасность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2.202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ие «Декады безопасного Интернета», подведение итог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.02.2024</w:t>
            </w:r>
          </w:p>
        </w:tc>
      </w:tr>
    </w:tbl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мероприятий проведения Декады безопасного Интернета </w:t>
      </w:r>
    </w:p>
    <w:p>
      <w:pPr>
        <w:pStyle w:val="Normal"/>
        <w:jc w:val="center"/>
        <w:rPr/>
      </w:pPr>
      <w:r>
        <w:rPr/>
        <w:t xml:space="preserve">с 06.02.2024 по 15.02.2024 </w:t>
      </w:r>
      <w:bookmarkStart w:id="0" w:name="_GoBack"/>
      <w:bookmarkEnd w:id="0"/>
      <w:r>
        <w:rPr/>
        <w:t>в МБОУ «Усолинская С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35:00Z</dcterms:created>
  <dc:creator>1</dc:creator>
  <dc:description/>
  <cp:keywords/>
  <dc:language>en-US</dc:language>
  <cp:lastModifiedBy>1</cp:lastModifiedBy>
  <dcterms:modified xsi:type="dcterms:W3CDTF">2024-02-12T05:35:00Z</dcterms:modified>
  <cp:revision>2</cp:revision>
  <dc:subject/>
  <dc:title/>
</cp:coreProperties>
</file>